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3248-2005/2024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6"/>
          <w:szCs w:val="26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(резолютивная часть)</w:t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Times New Roman"/>
          <w:bCs/>
          <w:sz w:val="26"/>
          <w:szCs w:val="26"/>
        </w:rPr>
        <w:t>6 декабря 2024 года     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с участием представителя истца Лаюковой Е.Н.,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*** к Совкуниной ЕД о взыскании неосновательного обогащения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Исковые требования *** к Совкуниной ЕД о взыскании неосновательного обогащения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Взыскать с Совкуниной ЕД (паспорт ***) в пользу *** (ИНН ***) неосновательное обогащение в размере 48 037 (сорок восемь тысяч тридцать семь) руб. 66 ко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bCs/>
          <w:sz w:val="26"/>
          <w:szCs w:val="26"/>
        </w:rPr>
        <w:t xml:space="preserve">Совкуниной ЕД </w:t>
      </w:r>
      <w:r>
        <w:rPr>
          <w:sz w:val="26"/>
          <w:szCs w:val="26"/>
        </w:rPr>
        <w:t>в бюджет города Нефтеюганска ХМАО – Югры государственную пошлину в размере 400 (четыреста)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Мировой судья составляет мотивированное заочное решение суда в течение 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>десят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 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